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ge">
              <wp:posOffset>289560</wp:posOffset>
            </wp:positionV>
            <wp:extent cx="178689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rPr>
          <w:rFonts w:ascii="Vineta BT" w:hAnsi="Vineta BT" w:cs="Vineta BT"/>
          <w:sz w:val="36"/>
        </w:rPr>
      </w:pPr>
      <w:r>
        <w:rPr>
          <w:rFonts w:cs="Vineta BT" w:ascii="Vineta BT" w:hAnsi="Vineta BT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ás srdečně zve na 8.ročník závodů agilit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HOP SEM - HOP TAM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a 4. roční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Speciálu* bílých švýcarských ovčáků v agil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a na 3. roční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istrovství chodských psů v agility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Datum konání</w:t>
      </w:r>
      <w:r>
        <w:rPr>
          <w:b/>
          <w:i/>
        </w:rPr>
        <w:t xml:space="preserve">: </w:t>
      </w:r>
      <w:r>
        <w:rPr/>
        <w:t>v sobotu 7.5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Místo konání</w:t>
      </w:r>
      <w:r>
        <w:rPr>
          <w:b/>
          <w:i/>
        </w:rPr>
        <w:t xml:space="preserve">: </w:t>
      </w:r>
      <w:r>
        <w:rPr/>
        <w:t>na kynologickém cvičišti ZKO 135 v Sezemi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rogram</w:t>
      </w:r>
      <w:r>
        <w:rPr>
          <w:b/>
        </w:rPr>
        <w:t xml:space="preserve">: </w:t>
      </w:r>
      <w:r>
        <w:rPr/>
        <w:tab/>
        <w:t>7.00-7.45h prezentace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8.15h zahájení závo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>
          <w:b/>
        </w:rPr>
        <w:tab/>
        <w:t>Jumping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Jumping veterá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>
          <w:b/>
        </w:rPr>
        <w:tab/>
        <w:t>Zkoušky</w:t>
      </w:r>
      <w:r>
        <w:rPr/>
        <w:t xml:space="preserve"> A1, A2, A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 xml:space="preserve">Agilit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</w:t>
      </w:r>
      <w:r>
        <w:rPr>
          <w:b/>
        </w:rPr>
        <w:tab/>
        <w:t>Agility veterá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speciálu BŠO a do MR chodských psů se započítává součet doběhnutých běhů Jumping a Agil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/>
        <w:t>Soutěží se dle platného Řádu agility ČR. Změna programu vyhraz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Startovné</w:t>
      </w:r>
      <w:r>
        <w:rPr>
          <w:b/>
        </w:rPr>
        <w:t xml:space="preserve">: </w:t>
      </w:r>
      <w:r>
        <w:rPr/>
        <w:t xml:space="preserve">splatné složenkou typu C do data uzávěrky </w:t>
      </w:r>
    </w:p>
    <w:p>
      <w:pPr>
        <w:pStyle w:val="Normal"/>
        <w:rPr/>
      </w:pPr>
      <w:r>
        <w:rPr/>
        <w:t xml:space="preserve">                  </w:t>
      </w:r>
      <w:r>
        <w:rPr/>
        <w:t>300,-Kč</w:t>
        <w:tab/>
        <w:t xml:space="preserve">členové KA ČR přihlášení do data uzávěrky </w:t>
      </w:r>
      <w:r>
        <w:rPr>
          <w:u w:val="single"/>
        </w:rPr>
        <w:t>za prvního psa</w:t>
      </w:r>
      <w:r>
        <w:rPr/>
        <w:t xml:space="preserve"> mimo veteránů</w:t>
      </w:r>
    </w:p>
    <w:p>
      <w:pPr>
        <w:pStyle w:val="Normal"/>
        <w:rPr/>
      </w:pPr>
      <w:r>
        <w:rPr/>
        <w:t xml:space="preserve">                  </w:t>
      </w:r>
      <w:r>
        <w:rPr/>
        <w:t>150,-Kč</w:t>
        <w:tab/>
        <w:t xml:space="preserve">členové KA ČR přihlášení do data uzávěrky </w:t>
      </w:r>
      <w:r>
        <w:rPr>
          <w:u w:val="single"/>
        </w:rPr>
        <w:t>za každého dalšího psa</w:t>
      </w:r>
      <w:r>
        <w:rPr/>
        <w:t xml:space="preserve"> mimo veteránů</w:t>
      </w:r>
    </w:p>
    <w:p>
      <w:pPr>
        <w:pStyle w:val="Normal"/>
        <w:rPr/>
      </w:pPr>
      <w:r>
        <w:rPr/>
        <w:tab/>
        <w:t xml:space="preserve">      100,-Kč     členové KA ČR přihlášení do data uzávěrky </w:t>
      </w:r>
      <w:r>
        <w:rPr>
          <w:u w:val="single"/>
        </w:rPr>
        <w:t>za veterány</w:t>
      </w:r>
      <w:r>
        <w:rPr/>
        <w:tab/>
      </w:r>
    </w:p>
    <w:p>
      <w:pPr>
        <w:pStyle w:val="Normal"/>
        <w:rPr/>
      </w:pPr>
      <w:r>
        <w:rPr/>
        <w:t xml:space="preserve">                </w:t>
      </w:r>
      <w:r>
        <w:rPr/>
        <w:t>+100,-Kč</w:t>
        <w:tab/>
        <w:t>nečlenové KA ČR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 xml:space="preserve">Rozhodčí: </w:t>
      </w:r>
      <w:r>
        <w:rPr/>
        <w:tab/>
        <w:t xml:space="preserve">Jaroslava Podmolová </w:t>
      </w:r>
      <w:r>
        <w:rPr>
          <w:i/>
        </w:rPr>
        <w:t>(návr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Uzávěrka přihlášek:</w:t>
      </w:r>
      <w:r>
        <w:rPr/>
        <w:t xml:space="preserve">  pro závody 24.4.201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o speciál BŠO a pro MR chodských psů 11.4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nezaplacené přihlášky do data uzávěrky nebude brán zře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ihlášky na e- mail:  </w:t>
      </w:r>
      <w:hyperlink r:id="rId3">
        <w:r>
          <w:rPr>
            <w:rStyle w:val="InternetLink"/>
          </w:rPr>
          <w:t>altova@pbkchrudi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 zasílejte na účet č. 0100569819/0300</w:t>
        <w:br/>
      </w:r>
      <w:r>
        <w:rPr>
          <w:b/>
          <w:u w:val="single"/>
        </w:rPr>
        <w:t>jako variabilní symbol uvádějte telefonní číslo, které bude uvedeno na přihlášce, do zprávy pro příjemce jméno pso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odmínky účasti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k psa dle platného řádu KA ČR a platné očk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dmínky účasti pro speciál BŠO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přihlášení nemusí být  členy klubu BŠO</w:t>
      </w:r>
    </w:p>
    <w:p>
      <w:pPr>
        <w:pStyle w:val="Normal"/>
        <w:rPr/>
      </w:pPr>
      <w:r>
        <w:rPr>
          <w:b/>
        </w:rPr>
        <w:t>- přihlášení psi musí být s průkazem původu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Podmínky účasti pro MR chodských psů: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přihlášení nemusí být  členy Klubu přátel chodského psa</w:t>
      </w:r>
    </w:p>
    <w:p>
      <w:pPr>
        <w:pStyle w:val="Normal"/>
        <w:rPr/>
      </w:pPr>
      <w:r>
        <w:rPr>
          <w:b/>
        </w:rPr>
        <w:t xml:space="preserve">- vyhodnocují se pouze přihlášení jedinci s PP 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rotest</w:t>
      </w:r>
      <w:r>
        <w:rPr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 složení zálohy 500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Občerstvení</w:t>
      </w:r>
      <w:r>
        <w:rPr>
          <w:b/>
        </w:rPr>
        <w:t xml:space="preserve"> : </w:t>
      </w:r>
      <w:r>
        <w:rPr/>
        <w:t>zajištěno na cvič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Příjezd</w:t>
      </w:r>
      <w:r>
        <w:rPr>
          <w:b/>
          <w:i/>
        </w:rPr>
        <w:t>: - bude značeno</w:t>
      </w:r>
    </w:p>
    <w:p>
      <w:pPr>
        <w:pStyle w:val="Normal"/>
        <w:rPr/>
      </w:pPr>
      <w:r>
        <w:rPr/>
        <w:t xml:space="preserve">ve směru od Pardubic za mostem na kruhovém objezdu vlevo, pak první odbočkou vpravo </w:t>
      </w:r>
    </w:p>
    <w:p>
      <w:pPr>
        <w:pStyle w:val="Normal"/>
        <w:rPr/>
      </w:pPr>
      <w:r>
        <w:rPr/>
        <w:t>ve směru od Holic (směr Brno) na první křižovatku vlevo, na kruhovém objezdu vpravo a pak první odbočkou vpra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bytování:</w:t>
      </w:r>
    </w:p>
    <w:p>
      <w:pPr>
        <w:pStyle w:val="Normal"/>
        <w:rPr/>
      </w:pPr>
      <w:r>
        <w:rPr/>
        <w:t>Pořadatel nezajišťuje. Nejbližší je možné v autokempu Hluboký v chatách různých kvalit. V některých je  topení. Ceník a kontaktní údaje naleznete na web stránkách kempu: http://www.camp-hluboky.cz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očet závodníků je omezen na 100!!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ednost mají přihlášky na speciál BŠO a na MR chodských p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ždý závodník je odpovědný za škody způsobené svým p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  <w:t>Těšíme se na Vaši úča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u w:val="single"/>
        </w:rPr>
        <w:t>Přihláška na závody agility konané dne 7.5.2011 v SEZEMICÍCH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psovod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 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</w:t>
        <w:tab/>
        <w:t>Tel: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len OSA, KK: 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psa a chovatelská stanice: 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o:...............................................................</w:t>
        <w:tab/>
        <w:t>Datum nar. ps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íslo VP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KA ČR pro rok 2011:</w:t>
      </w:r>
      <w:r>
        <w:rPr>
          <w:b/>
        </w:rPr>
        <w:tab/>
        <w:tab/>
        <w:tab/>
        <w:t>ANO</w:t>
        <w:tab/>
        <w:tab/>
        <w:tab/>
        <w:t>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</w:t>
      </w:r>
      <w:r>
        <w:rPr>
          <w:b/>
        </w:rPr>
        <w:tab/>
        <w:t>SA1</w:t>
        <w:tab/>
        <w:tab/>
        <w:t>SA2</w:t>
        <w:tab/>
        <w:tab/>
        <w:t>S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A1</w:t>
        <w:tab/>
        <w:tab/>
        <w:t>MA2</w:t>
        <w:tab/>
        <w:tab/>
        <w:t>M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LA1</w:t>
        <w:tab/>
        <w:tab/>
        <w:t>LA2</w:t>
        <w:tab/>
        <w:tab/>
        <w:t>LA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VET-L            VET-M           VET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 na speciálu BŠO:                   </w:t>
      </w:r>
      <w:r>
        <w:rPr>
          <w:b/>
        </w:rPr>
        <w:t>ANO              N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Účast na MR chodských psů:          </w:t>
      </w:r>
      <w:r>
        <w:rPr>
          <w:b/>
        </w:rPr>
        <w:t>ANO              NE</w:t>
      </w: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  <w:t>Zde nalepte kopii</w:t>
      </w:r>
    </w:p>
    <w:p>
      <w:pPr>
        <w:pStyle w:val="Normal"/>
        <w:rPr/>
      </w:pPr>
      <w:r>
        <w:rPr/>
        <w:t>dokladu o zaplacení: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ta BT"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1"/>
    <w:basedOn w:val="Normln"/>
    <w:qFormat/>
    <w:pPr>
      <w:tabs>
        <w:tab w:val="clear" w:pos="720"/>
        <w:tab w:val="left" w:pos="2410" w:leader="none"/>
        <w:tab w:val="left" w:pos="5103" w:leader="none"/>
        <w:tab w:val="left" w:pos="7230" w:leader="none"/>
      </w:tabs>
      <w:jc w:val="both"/>
    </w:pPr>
    <w:rPr>
      <w:spacing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va@pbkchrudi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2:00Z</dcterms:created>
  <dc:creator>Admin</dc:creator>
  <dc:description/>
  <cp:keywords/>
  <dc:language>en-US</dc:language>
  <cp:lastModifiedBy>FIRMA</cp:lastModifiedBy>
  <dcterms:modified xsi:type="dcterms:W3CDTF">2011-02-15T09:13:00Z</dcterms:modified>
  <cp:revision>5</cp:revision>
  <dc:subject/>
  <dc:title/>
</cp:coreProperties>
</file>